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60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2</w:t>
            </w:r>
            <w:r>
              <w:rPr/>
              <w:t>（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物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3</w:t>
            </w:r>
            <w:r>
              <w:rPr/>
              <w:t>（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物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9</w:t>
            </w:r>
            <w:r>
              <w:rPr/>
              <w:t>（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  <w:r>
              <w:rPr/>
              <w:t>（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6</w:t>
            </w:r>
            <w:r>
              <w:rPr/>
              <w:t>（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信息技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购物流考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7</w:t>
            </w:r>
            <w:r>
              <w:rPr/>
              <w:t>（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概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配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0</w:t>
            </w:r>
            <w:r>
              <w:rPr/>
              <w:t>（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信息技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物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1</w:t>
            </w:r>
            <w:r>
              <w:rPr/>
              <w:t>（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概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配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7</w:t>
            </w:r>
            <w:r>
              <w:rPr/>
              <w:t>（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信息技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物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8</w:t>
            </w:r>
            <w:r>
              <w:rPr/>
              <w:t>（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物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配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4</w:t>
            </w:r>
            <w:r>
              <w:rPr/>
              <w:t>（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方物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流信息技术考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5</w:t>
            </w:r>
            <w:r>
              <w:rPr/>
              <w:t>（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流配送考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流管理概论</w:t>
            </w:r>
            <w:r>
              <w:rPr>
                <w:b/>
              </w:rPr>
              <w:t>+</w:t>
            </w:r>
            <w:r>
              <w:rPr>
                <w:b/>
              </w:rPr>
              <w:t>第三方物流考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5</w:t>
      </w:r>
      <w:r>
        <w:rPr>
          <w:rFonts w:ascii="宋体;SimSun" w:hAnsi="宋体;SimSun" w:cs="宋体;SimSun"/>
          <w:b/>
          <w:sz w:val="32"/>
          <w:szCs w:val="32"/>
        </w:rPr>
        <w:t>级物流管理双学位课程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南湖校区</w:t>
      </w:r>
      <w:r>
        <w:rPr>
          <w:rFonts w:cs="宋体;SimSun" w:ascii="宋体;SimSun" w:hAnsi="宋体;SimSun"/>
          <w:b/>
          <w:sz w:val="32"/>
          <w:szCs w:val="32"/>
        </w:rPr>
        <w:t>561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6:00Z</dcterms:created>
  <dc:creator>MC SYSTEM</dc:creator>
  <dc:description/>
  <cp:keywords/>
  <dc:language>en-US</dc:language>
  <cp:lastModifiedBy>微软用户</cp:lastModifiedBy>
  <dcterms:modified xsi:type="dcterms:W3CDTF">2008-04-09T03:54:00Z</dcterms:modified>
  <cp:revision>11</cp:revision>
  <dc:subject/>
  <dc:title/>
</cp:coreProperties>
</file>