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8175</wp:posOffset>
                </wp:positionH>
                <wp:positionV relativeFrom="margin">
                  <wp:posOffset>-602615</wp:posOffset>
                </wp:positionV>
                <wp:extent cx="6648450" cy="459740"/>
                <wp:effectExtent l="31750" t="31750" r="31750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8"/>
                                <w:b/>
                                <w:i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技术支持工程师的职业发展通道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.25pt;margin-top:-47.45pt;width:523.45pt;height:36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8"/>
                          <w:b/>
                          <w:i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技术支持工程师的职业发展通道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8175</wp:posOffset>
                </wp:positionH>
                <wp:positionV relativeFrom="margin">
                  <wp:posOffset>2814955</wp:posOffset>
                </wp:positionV>
                <wp:extent cx="6648450" cy="459740"/>
                <wp:effectExtent l="31750" t="31750" r="3175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8"/>
                                <w:b/>
                                <w:i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在金蝶热线服务中心，你可以得到 … …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5pt;margin-top:221.65pt;width:523.45pt;height:36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8"/>
                          <w:b/>
                          <w:i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在金蝶热线服务中心，你可以得到 … …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3714115</wp:posOffset>
                </wp:positionV>
                <wp:extent cx="2085340" cy="16789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新员工入职培训和岗位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业务部门专业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职业化素质培训（沟通技巧、商务礼仪、时间管理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管理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外出培训与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32.2pt;mso-wrap-distance-left:9.05pt;mso-wrap-distance-right:9.05pt;mso-wrap-distance-top:0pt;mso-wrap-distance-bottom:0pt;margin-top:292.45pt;mso-position-vertical-relative:text;margin-left:13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新员工入职培训和岗位培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业务部门专业培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职业化素质培训（沟通技巧、商务礼仪、时间管理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管理培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外出培训与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28650</wp:posOffset>
                </wp:positionV>
                <wp:extent cx="1600200" cy="487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加入金蝶热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成就人生职业梦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-4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加入金蝶热线服务中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成就人生职业梦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270</wp:posOffset>
                </wp:positionH>
                <wp:positionV relativeFrom="paragraph">
                  <wp:posOffset>279400</wp:posOffset>
                </wp:positionV>
                <wp:extent cx="2085340" cy="234442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金蝶热线服务中心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</w:rPr>
                              <w:t>Call Center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的工作是通过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热线电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因特网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为金蝶软件的用户提供操作指导和其它各种技术支持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首先这是一项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服务性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的工作，它可以为金蝶的数十万客户创造价值，提供给它们安全的业务运行保障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其次这是一项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技术工作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，需要从业者具备扎实的财务知识、软件知识、数据库知识作为基础，并且在技术道路上不断的学习和成长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84.6pt;mso-wrap-distance-left:9.05pt;mso-wrap-distance-right:9.05pt;mso-wrap-distance-top:0pt;mso-wrap-distance-bottom:0pt;margin-top:22pt;mso-position-vertical-relative:text;margin-left:-5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金蝶热线服务中心（</w:t>
                      </w:r>
                      <w:r>
                        <w:rPr>
                          <w:rFonts w:eastAsia="华文细黑" w:cs="华文细黑" w:ascii="华文细黑" w:hAnsi="华文细黑"/>
                          <w:sz w:val="15"/>
                        </w:rPr>
                        <w:t>Call Center</w:t>
                      </w:r>
                      <w:r>
                        <w:rPr>
                          <w:rFonts w:ascii="华文细黑" w:hAnsi="华文细黑" w:cs="华文细黑" w:eastAsia="华文细黑"/>
                          <w:sz w:val="15"/>
                        </w:rPr>
                        <w:t>）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的工作是通过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热线电话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和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因特网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为金蝶软件的用户提供操作指导和其它各种技术支持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首先这是一项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服务性质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的工作，它可以为金蝶的数十万客户创造价值，提供给它们安全的业务运行保障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其次这是一项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技术工作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，需要从业者具备扎实的财务知识、软件知识、数据库知识作为基础，并且在技术道路上不断的学习和成长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288925</wp:posOffset>
                </wp:positionV>
                <wp:extent cx="2085340" cy="234442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本科或以上学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财务相关专业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熟练掌握财务理论和会计实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了解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ERP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基本原理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熟练进行电脑操作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善于和他人沟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能够不断的刻苦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能讲标准的普通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热心为他人提供帮助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84.6pt;mso-wrap-distance-left:9.05pt;mso-wrap-distance-right:9.05pt;mso-wrap-distance-top:0pt;mso-wrap-distance-bottom:0pt;margin-top:22.75pt;mso-position-vertical-relative:text;margin-left:13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本科或以上学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财务相关专业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熟练掌握财务理论和会计实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了解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ERP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基本原理知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熟练进行电脑操作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善于和他人沟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能够不断的刻苦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能讲标准的普通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热心为他人提供帮助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290195</wp:posOffset>
                </wp:positionV>
                <wp:extent cx="2085340" cy="234442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华文细黑" w:hAnsi="华文细黑" w:eastAsia="华文细黑" w:cs="华文细黑"/>
                                <w:sz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金蝶热线服务中心为所有员工提供了职业发展双通道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对于热衷于技术的狂热分子，可以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热线支持工程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发展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中高级技术支持工程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，最后成长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集团财务专家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生产制造专家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等等，专家可以享受公司管理岗位同等薪资待遇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对于有管理潜力的员工，可以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热线现场组长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热线质量管理专员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，再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项目经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>部门经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，在管理工作上不断实现自己的理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84.6pt;mso-wrap-distance-left:9.05pt;mso-wrap-distance-right:9.05pt;mso-wrap-distance-top:0pt;mso-wrap-distance-bottom:0pt;margin-top:22.85pt;mso-position-vertical-relative:text;margin-left:30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华文细黑" w:hAnsi="华文细黑" w:eastAsia="华文细黑" w:cs="华文细黑"/>
                          <w:sz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金蝶热线服务中心为所有员工提供了职业发展双通道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对于热衷于技术的狂热分子，可以从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热线支持工程师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发展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中高级技术支持工程师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，最后成长为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集团财务专家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、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生产制造专家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等等，专家可以享受公司管理岗位同等薪资待遇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对于有管理潜力的员工，可以从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热线现场组长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热线质量管理专员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，再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项目经理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或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>部门经理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，在管理工作上不断实现自己的理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525</wp:posOffset>
                </wp:positionH>
                <wp:positionV relativeFrom="paragraph">
                  <wp:posOffset>-27305</wp:posOffset>
                </wp:positionV>
                <wp:extent cx="2089150" cy="3149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金蝶热线服务中心的工作性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-2.15pt;mso-position-vertical-relative:text;margin-left:-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金蝶热线服务中心的工作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-21590</wp:posOffset>
                </wp:positionV>
                <wp:extent cx="2089150" cy="31496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金蝶热线服务中心的入职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-1.7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金蝶热线服务中心的入职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-21590</wp:posOffset>
                </wp:positionV>
                <wp:extent cx="2089150" cy="31496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什么是职业发展双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-1.7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什么是职业发展双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9920</wp:posOffset>
                </wp:positionH>
                <wp:positionV relativeFrom="paragraph">
                  <wp:posOffset>3707130</wp:posOffset>
                </wp:positionV>
                <wp:extent cx="2085340" cy="1678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转正、晋升、年度、特殊调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国家规定假期和带薪年休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社会保险、团体商业保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季度福利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户口调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交通补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免费年度健康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32.2pt;mso-wrap-distance-left:9.05pt;mso-wrap-distance-right:9.05pt;mso-wrap-distance-top:0pt;mso-wrap-distance-bottom:0pt;margin-top:291.9pt;mso-position-vertical-relative:text;margin-left:-49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转正、晋升、年度、特殊调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国家规定假期和带薪年休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社会保险、团体商业保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季度福利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户口调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交通补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免费年度健康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730</wp:posOffset>
                </wp:positionH>
                <wp:positionV relativeFrom="paragraph">
                  <wp:posOffset>3717925</wp:posOffset>
                </wp:positionV>
                <wp:extent cx="2085340" cy="1678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快乐的员工是企业的财富，和谐的团队是企业的灵魂，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金蝶热线服务中心和谐快乐体现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公平公正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的团队规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协同作战的团队精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彼此尊重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相互负责的团队作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畅通有效的沟通渠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学习进步的团队追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32.2pt;mso-wrap-distance-left:9.05pt;mso-wrap-distance-right:9.05pt;mso-wrap-distance-top:0pt;mso-wrap-distance-bottom:0pt;margin-top:292.75pt;mso-position-vertical-relative:text;margin-left:30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细黑" w:hAnsi="华文细黑" w:cs="宋体;SimSun" w:eastAsia="华文细黑"/>
                          <w:color w:val="333333"/>
                          <w:kern w:val="0"/>
                          <w:sz w:val="18"/>
                          <w:szCs w:val="18"/>
                        </w:rPr>
                        <w:t>快乐的员工是企业的财富，和谐的团队是企业的灵魂，</w:t>
                      </w:r>
                      <w:r>
                        <w:rPr>
                          <w:rFonts w:ascii="华文细黑" w:hAnsi="华文细黑" w:cs="宋体;SimSun" w:eastAsia="华文细黑"/>
                          <w:color w:val="333333"/>
                          <w:kern w:val="0"/>
                          <w:sz w:val="18"/>
                          <w:szCs w:val="18"/>
                        </w:rPr>
                        <w:t>金蝶热线服务中心和谐快乐体现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公平公正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的团队规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协同作战的团队精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彼此尊重、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相互负责的团队作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畅通有效的沟通渠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学习进步的团队追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3400425</wp:posOffset>
                </wp:positionV>
                <wp:extent cx="2089150" cy="314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完善的福利保障和薪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267.75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完善的福利保障和薪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225</wp:posOffset>
                </wp:positionH>
                <wp:positionV relativeFrom="paragraph">
                  <wp:posOffset>3406140</wp:posOffset>
                </wp:positionV>
                <wp:extent cx="2089150" cy="314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专业的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268.2pt;mso-position-vertical-relative:text;margin-left:1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专业的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3406140</wp:posOffset>
                </wp:positionV>
                <wp:extent cx="2089150" cy="3149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和谐快乐的团队氛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268.2pt;mso-position-vertical-relative:text;margin-left:3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和谐快乐的团队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5784850</wp:posOffset>
                </wp:positionV>
                <wp:extent cx="2085340" cy="1791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金蝶热线服务中心正在朝全国推广，这里将会有更多的机会和机遇为有准备的人展示才华提供战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您可以通过自荐、上级推荐的灵活方式和职业发展双通道机制获得晋升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如果您是金子，您会在这个团队里找到您合适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41.1pt;mso-wrap-distance-left:9.05pt;mso-wrap-distance-right:9.05pt;mso-wrap-distance-top:0pt;mso-wrap-distance-bottom:0pt;margin-top:455.5pt;mso-position-vertical-relative:text;margin-left:-5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金蝶热线服务中心正在朝全国推广，这里将会有更多的机会和机遇为有准备的人展示才华提供战场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您可以通过自荐、上级推荐的灵活方式和职业发展双通道机制获得晋升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如果您是金子，您会在这个团队里找到您合适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780</wp:posOffset>
                </wp:positionH>
                <wp:positionV relativeFrom="paragraph">
                  <wp:posOffset>5794375</wp:posOffset>
                </wp:positionV>
                <wp:extent cx="2085340" cy="1791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足球、篮球、羽毛球、网球等协会提供的球类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英语、摄影协会组织的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聚餐、爬山、旅游等部门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欢乐不断、惊喜不断互动游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细黑" w:hAnsi="华文细黑" w:eastAsia="华文细黑" w:cs="华文细黑"/>
                                <w:sz w:val="2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金蝶明星个性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SHOW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金蝶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Beer Bust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41.1pt;mso-wrap-distance-left:9.05pt;mso-wrap-distance-right:9.05pt;mso-wrap-distance-top:0pt;mso-wrap-distance-bottom:0pt;margin-top:456.25pt;mso-position-vertical-relative:text;margin-left:13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足球、篮球、羽毛球、网球等协会提供的球类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英语、摄影协会组织的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聚餐、爬山、旅游等部门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欢乐不断、惊喜不断互动游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细黑" w:hAnsi="华文细黑" w:eastAsia="华文细黑" w:cs="华文细黑"/>
                          <w:sz w:val="2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金蝶明星个性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SHOW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金蝶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Beer Bust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5795645</wp:posOffset>
                </wp:positionV>
                <wp:extent cx="2085340" cy="1791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公司至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年香港创业板上市至今共发放了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次期权，累计发放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多万股，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0"/>
                              </w:rPr>
                              <w:t>多名员工成为了公司真正的股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4.2pt;height:141.1pt;mso-wrap-distance-left:9.05pt;mso-wrap-distance-right:9.05pt;mso-wrap-distance-top:0pt;mso-wrap-distance-bottom:0pt;margin-top:456.35pt;mso-position-vertical-relative:text;margin-left:30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公司至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2001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年香港创业板上市至今共发放了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1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9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次期权，累计发放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9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000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多万股，近</w:t>
                      </w:r>
                      <w:r>
                        <w:rPr>
                          <w:rFonts w:eastAsia="华文细黑" w:cs="华文细黑" w:ascii="华文细黑" w:hAnsi="华文细黑"/>
                          <w:sz w:val="20"/>
                        </w:rPr>
                        <w:t>2000</w:t>
                      </w:r>
                      <w:r>
                        <w:rPr>
                          <w:rFonts w:ascii="华文细黑" w:hAnsi="华文细黑" w:cs="华文细黑" w:eastAsia="华文细黑"/>
                          <w:sz w:val="20"/>
                        </w:rPr>
                        <w:t>多名员工成为了公司真正的股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4525</wp:posOffset>
                </wp:positionH>
                <wp:positionV relativeFrom="paragraph">
                  <wp:posOffset>5478145</wp:posOffset>
                </wp:positionV>
                <wp:extent cx="2089150" cy="314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各种职业晋升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431.35pt;mso-position-vertical-relative:text;margin-left:-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各种职业晋升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5483860</wp:posOffset>
                </wp:positionV>
                <wp:extent cx="208915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丰富的团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431.8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丰富的团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5483860</wp:posOffset>
                </wp:positionV>
                <wp:extent cx="2089150" cy="314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员工股票期权激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4.8pt;mso-wrap-distance-left:9.05pt;mso-wrap-distance-right:9.05pt;mso-wrap-distance-top:0pt;mso-wrap-distance-bottom:0pt;margin-top:431.8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员工股票期权激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1825</wp:posOffset>
                </wp:positionH>
                <wp:positionV relativeFrom="paragraph">
                  <wp:posOffset>7727950</wp:posOffset>
                </wp:positionV>
                <wp:extent cx="6667500" cy="488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请将您的简历发送邮件到：</w:t>
                            </w:r>
                            <w:r>
                              <w:rPr>
                                <w:rFonts w:ascii="微软雅黑;华文细黑" w:hAnsi="微软雅黑;华文细黑" w:cs="微软雅黑;华文细黑" w:eastAsia="微软雅黑;华文细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华文细黑" w:cs="微软雅黑;华文细黑" w:ascii="微软雅黑;华文细黑" w:hAnsi="微软雅黑;华文细黑"/>
                                <w:b/>
                              </w:rPr>
                              <w:t>talent</w:t>
                            </w:r>
                            <w:r>
                              <w:rPr>
                                <w:rFonts w:eastAsia="微软雅黑;华文细黑" w:cs="微软雅黑;华文细黑" w:ascii="微软雅黑;华文细黑" w:hAnsi="微软雅黑;华文细黑"/>
                                <w:b/>
                              </w:rPr>
                              <w:t>@kingde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38.5pt;mso-wrap-distance-left:9.05pt;mso-wrap-distance-right:9.05pt;mso-wrap-distance-top:0pt;mso-wrap-distance-bottom:0pt;margin-top:608.5pt;mso-position-vertical-relative:text;margin-left:-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请将您的简历发送邮件到：</w:t>
                      </w:r>
                      <w:r>
                        <w:rPr>
                          <w:rFonts w:ascii="微软雅黑;华文细黑" w:hAnsi="微软雅黑;华文细黑" w:cs="微软雅黑;华文细黑" w:eastAsia="微软雅黑;华文细黑"/>
                          <w:b/>
                        </w:rPr>
                        <w:t xml:space="preserve"> </w:t>
                      </w:r>
                      <w:r>
                        <w:rPr>
                          <w:rFonts w:eastAsia="微软雅黑;华文细黑" w:cs="微软雅黑;华文细黑" w:ascii="微软雅黑;华文细黑" w:hAnsi="微软雅黑;华文细黑"/>
                          <w:b/>
                        </w:rPr>
                        <w:t>talent</w:t>
                      </w:r>
                      <w:r>
                        <w:rPr>
                          <w:rFonts w:eastAsia="微软雅黑;华文细黑" w:cs="微软雅黑;华文细黑" w:ascii="微软雅黑;华文细黑" w:hAnsi="微软雅黑;华文细黑"/>
                          <w:b/>
                        </w:rPr>
                        <w:t>@kingdee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00"/>
    </w:pPr>
    <w:rPr>
      <w:rFonts w:ascii="华文细黑" w:hAnsi="华文细黑" w:eastAsia="华文细黑" w:cs="华文细黑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9:00Z</dcterms:created>
  <dc:creator>leooding</dc:creator>
  <dc:description/>
  <cp:keywords/>
  <dc:language>en-US</dc:language>
  <cp:lastModifiedBy>xiaojing</cp:lastModifiedBy>
  <cp:lastPrinted>2007-03-08T13:07:00Z</cp:lastPrinted>
  <dcterms:modified xsi:type="dcterms:W3CDTF">2007-05-08T09:49:00Z</dcterms:modified>
  <cp:revision>3</cp:revision>
  <dc:subject/>
  <dc:title/>
</cp:coreProperties>
</file>