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济管理学院获</w:t>
      </w:r>
      <w:r>
        <w:rPr>
          <w:rFonts w:ascii="宋体;SimSun" w:hAnsi="宋体;SimSun" w:cs="宋体;SimSun"/>
          <w:b/>
          <w:sz w:val="24"/>
        </w:rPr>
        <w:t>湖北省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优秀学士学位论文名单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批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武汉科技学院 经济管理学院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</w:t>
      </w:r>
      <w:r>
        <w:rPr>
          <w:b/>
          <w:sz w:val="32"/>
          <w:szCs w:val="32"/>
        </w:rPr>
        <w:t>等奖</w:t>
      </w:r>
      <w:r>
        <w:rPr>
          <w:b/>
          <w:sz w:val="32"/>
          <w:szCs w:val="32"/>
        </w:rPr>
        <w:t>( 1</w:t>
      </w:r>
      <w:r>
        <w:rPr>
          <w:b/>
          <w:sz w:val="32"/>
          <w:szCs w:val="32"/>
        </w:rPr>
        <w:t>篇</w:t>
      </w:r>
      <w:r>
        <w:rPr>
          <w:b/>
          <w:sz w:val="32"/>
          <w:szCs w:val="32"/>
        </w:rPr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52"/>
        <w:gridCol w:w="1080"/>
        <w:gridCol w:w="1260"/>
        <w:gridCol w:w="1260"/>
        <w:gridCol w:w="1440"/>
      </w:tblGrid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文  题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 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等级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中小学生理财行为和珍财观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　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艳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b/>
                <w:szCs w:val="21"/>
              </w:rPr>
              <w:t>等奖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武汉科技学院 经济管理学院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</w:t>
      </w:r>
      <w:r>
        <w:rPr>
          <w:b/>
          <w:sz w:val="32"/>
          <w:szCs w:val="32"/>
        </w:rPr>
        <w:t>等奖</w:t>
      </w:r>
      <w:r>
        <w:rPr>
          <w:b/>
          <w:sz w:val="32"/>
          <w:szCs w:val="32"/>
        </w:rPr>
        <w:t>( 8</w:t>
      </w:r>
      <w:r>
        <w:rPr>
          <w:b/>
          <w:sz w:val="32"/>
          <w:szCs w:val="32"/>
        </w:rPr>
        <w:t>篇</w:t>
      </w:r>
      <w:r>
        <w:rPr>
          <w:b/>
          <w:sz w:val="32"/>
          <w:szCs w:val="32"/>
        </w:rPr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260"/>
        <w:gridCol w:w="1260"/>
        <w:gridCol w:w="1440"/>
      </w:tblGrid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文  题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 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化妆品消费特征研究－基于武汉地区的实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姜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亚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勤公司仓储管理改进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  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钢股改案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旭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知识管理案例库的分析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彦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火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数据分析的服装销售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火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PL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分析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火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县四源纸业有限公司物流工作的改进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亚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消费特征研究－基于武汉地区大学生的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武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亚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b/>
                <w:szCs w:val="21"/>
              </w:rPr>
              <w:t>等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武汉科技学院 经济管理学院 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( 14</w:t>
      </w:r>
      <w:r>
        <w:rPr>
          <w:b/>
          <w:sz w:val="24"/>
        </w:rPr>
        <w:t>篇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986"/>
        <w:gridCol w:w="1080"/>
        <w:gridCol w:w="1260"/>
        <w:gridCol w:w="1260"/>
        <w:gridCol w:w="1260"/>
      </w:tblGrid>
      <w:tr>
        <w:trPr>
          <w:trHeight w:val="6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文  题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等级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0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上市公司配股盈余管理实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0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汽车消费与经济增长的实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0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纺织品出口贸易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8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u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的研究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火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8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电子商务网站的设计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江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火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8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混合模式的物流案例库系统的分析和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嫦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火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8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雪花啤酒的企业发展战略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8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奇瑞汽车公司的自主创新战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9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有价证券在我国实施的对策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武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9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企业应收帐款的管理――基于四川长虹应收帐款管理的个案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9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装卖场中视觉因素对职业女性消费行为影响的研究――基于武汉市职业女性的实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珊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亚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9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战略成本管理在跨国并购中的应用―联想并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B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案例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9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超高压输变电公司物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皓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379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玉柴物流集团有限公司发展战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b/>
                <w:szCs w:val="21"/>
              </w:rPr>
              <w:t>等奖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92"/>
        <w:gridCol w:w="900"/>
        <w:gridCol w:w="1260"/>
        <w:gridCol w:w="1260"/>
        <w:gridCol w:w="1260"/>
      </w:tblGrid>
      <w:tr>
        <w:trPr>
          <w:trHeight w:val="4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文  题 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等级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48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服装品牌忠诚度实证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48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如何提高武汉光谷产业集群的核心竞争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49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讨我国纺织贸易环境竞争力提升战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武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49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乡居民收入差距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49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机电产品的国际竞争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立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49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外包的风险防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艳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49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对外贸易发展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49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性贸易政策在武汉服装业的适用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49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村金融体系的现状分析和框架重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49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娃哈哈公司基层员工满意度实证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3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在线考试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3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医院门诊预约信息系统设计与实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4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分析的销售管理系统的分析与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思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火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4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皇家酒店管理信息系统的设计与实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永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4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分析的客户关系管理系统的分析与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火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4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甲骨文并购仁科案例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益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4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O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的武汉市中小会计师事务所发展战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朝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4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我国企业会计诚信问题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4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软件中现今流量表编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4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蝶集团引入风险投资的案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朝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4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业的并购研究－－以太太药业的并购为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雪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朝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4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货方信用管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朝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公司治理结构的会计信息失真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朝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5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并购财务风险与防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震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5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计准则下股票期权的会计处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震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5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个人所得税比较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代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宝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5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竟业禁止及其对企业人才安全的保护作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竞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5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快速消费品行业市场营销若干问题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65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条码在我国服装企业的应用及对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名</w:t>
            </w:r>
            <w:r>
              <w:rPr>
                <w:b/>
                <w:szCs w:val="21"/>
              </w:rPr>
              <w:t>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3:00Z</dcterms:created>
  <dc:creator>zff</dc:creator>
  <dc:description/>
  <dc:language>en-US</dc:language>
  <cp:lastModifiedBy>zff</cp:lastModifiedBy>
  <dcterms:modified xsi:type="dcterms:W3CDTF">2007-06-09T13:04:00Z</dcterms:modified>
  <cp:revision>1</cp:revision>
  <dc:subject/>
  <dc:title>经济管理学院获湖北省2006年优秀学士学位论文名单(第3批)</dc:title>
</cp:coreProperties>
</file>