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(200</w:t>
      </w:r>
      <w:r>
        <w:rPr>
          <w:sz w:val="30"/>
        </w:rPr>
        <w:t>8.3</w:t>
      </w:r>
      <w:r>
        <w:rPr>
          <w:sz w:val="30"/>
        </w:rPr>
        <w:t>－</w:t>
      </w:r>
      <w:r>
        <w:rPr>
          <w:sz w:val="30"/>
        </w:rPr>
        <w:t>2008</w:t>
      </w:r>
      <w:r>
        <w:rPr>
          <w:sz w:val="30"/>
        </w:rPr>
        <w:t>.</w:t>
      </w:r>
      <w:r>
        <w:rPr>
          <w:sz w:val="30"/>
        </w:rPr>
        <w:t>7</w:t>
      </w:r>
      <w:r>
        <w:rPr>
          <w:sz w:val="30"/>
        </w:rPr>
        <w:t>)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</w:rPr>
        <w:t>05</w:t>
      </w:r>
      <w:r>
        <w:rPr>
          <w:rFonts w:eastAsia="黑体;SimHei"/>
          <w:b/>
          <w:sz w:val="44"/>
        </w:rPr>
        <w:t>级国际贸易双学位课程表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（南湖校区</w:t>
      </w:r>
      <w:r>
        <w:rPr>
          <w:rFonts w:eastAsia="黑体;SimHei"/>
          <w:b/>
          <w:sz w:val="32"/>
          <w:szCs w:val="32"/>
        </w:rPr>
        <w:t>5611</w:t>
      </w:r>
      <w:r>
        <w:rPr>
          <w:rFonts w:eastAsia="黑体;SimHei"/>
          <w:b/>
          <w:sz w:val="32"/>
          <w:szCs w:val="32"/>
        </w:rPr>
        <w:t>）</w:t>
      </w:r>
    </w:p>
    <w:p>
      <w:pPr>
        <w:pStyle w:val="Normal"/>
        <w:jc w:val="center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036"/>
        <w:gridCol w:w="30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hd w:fill="D8D8D8" w:val="clear"/>
              </w:rPr>
              <w:t>8: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hd w:fill="D8D8D8" w:val="clear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hd w:fill="D8D8D8" w:val="clear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: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 1 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际结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外贸英语函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 2 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际商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际经济合作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 8 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际结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外贸英语函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 9 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际商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际经济合作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 15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际结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外贸英语函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 16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际商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际经济合作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 22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际结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外贸英语函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 23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际商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际经济合作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 29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际结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外贸英语函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 30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际商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际经济合作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 5 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际结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外贸英语函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 6 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际商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际经济合作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 12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外贸英语函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际结算</w:t>
            </w:r>
          </w:p>
        </w:tc>
      </w:tr>
      <w:tr>
        <w:trPr>
          <w:trHeight w:val="3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 13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际经济合作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 19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国际结算考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外贸英语函电考试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 20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国际商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国际经济合作考试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 26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外贸制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外贸制单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 27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国际商法考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外贸制单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 10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外贸制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外贸制单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 11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外贸制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外贸制单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 17 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外贸制单考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 18 (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联系方式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国际结算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周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3328926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国际商法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吕西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006303897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国际经济合作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王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986258975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外贸英语函电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刘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3797050653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Cs w:val="21"/>
              </w:rPr>
              <w:t>外贸制单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倪武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9956813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61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4:07:00Z</dcterms:created>
  <dc:creator>a</dc:creator>
  <dc:description/>
  <cp:keywords/>
  <dc:language>en-US</dc:language>
  <cp:lastModifiedBy>微软用户</cp:lastModifiedBy>
  <cp:lastPrinted>2000-12-27T09:35:00Z</cp:lastPrinted>
  <dcterms:modified xsi:type="dcterms:W3CDTF">2008-02-27T05:23:00Z</dcterms:modified>
  <cp:revision>61</cp:revision>
  <dc:subject/>
  <dc:title>第三期 国际经济与贸易双学位班课程表</dc:title>
</cp:coreProperties>
</file>