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经济管理学院理论课平时成绩评定办法（试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18"/>
        </w:rPr>
        <w:t>　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适应教学改革的要求，规范平时成绩的考评办法，督促学生平时的学习与积累，进一步提高教学质量，根据学校有关规定，特制订本办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平时成绩的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平时成绩是学习总评成绩的重要组成部分，共占总评成绩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。平时成绩由出勤成绩、课堂表现成绩、作业成绩三部分组成（各占</w:t>
      </w:r>
      <w:r>
        <w:rPr>
          <w:rFonts w:cs="宋体;SimSun"/>
          <w:color w:val="000000"/>
          <w:kern w:val="0"/>
          <w:sz w:val="24"/>
        </w:rPr>
        <w:t>1/3</w:t>
      </w:r>
      <w:r>
        <w:rPr>
          <w:rFonts w:cs="宋体;SimSun"/>
          <w:color w:val="000000"/>
          <w:kern w:val="0"/>
          <w:sz w:val="24"/>
        </w:rPr>
        <w:t>），平时成绩及三个组成部分均以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计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平时成绩的评定办法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出勤成绩评定：由任课教师根据课堂考勤等情况评定，全勤满分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给出的出勤成绩为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的整数倍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堂表现成绩评定：由任课教师根据学生主动地参与教学过程，</w:t>
      </w:r>
      <w:r>
        <w:rPr>
          <w:rFonts w:cs="宋体;SimSun"/>
          <w:color w:val="000000"/>
          <w:kern w:val="0"/>
          <w:sz w:val="24"/>
        </w:rPr>
        <w:t>提出创新性思路</w:t>
      </w:r>
      <w:r>
        <w:rPr>
          <w:rFonts w:cs="宋体;SimSun"/>
          <w:color w:val="000000"/>
          <w:kern w:val="0"/>
          <w:sz w:val="24"/>
        </w:rPr>
        <w:t>、与教师进行良好互动等课堂表现评定，满分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给出的成绩为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的整数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作业成绩的评定：由任课教师根据学生按时、保质、保量、创造性地完成作业的情况评定，满分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给出的成绩为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的整数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/>
          <w:b/>
          <w:color w:val="000000"/>
          <w:kern w:val="0"/>
          <w:sz w:val="24"/>
        </w:rPr>
        <w:t>三、其他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本办法自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起试行，未尽事宜按学校或学院有关规定执行，特殊情形由学院办公室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2007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/>
          <w:b/>
          <w:color w:val="000000"/>
          <w:kern w:val="0"/>
          <w:sz w:val="28"/>
          <w:szCs w:val="28"/>
        </w:rPr>
        <w:t>26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01:00Z</dcterms:created>
  <dc:creator>Administrators</dc:creator>
  <dc:description/>
  <cp:keywords/>
  <dc:language>en-US</dc:language>
  <cp:lastModifiedBy>Administrators</cp:lastModifiedBy>
  <dcterms:modified xsi:type="dcterms:W3CDTF">2007-08-04T13:38:00Z</dcterms:modified>
  <cp:revision>2</cp:revision>
  <dc:subject/>
  <dc:title>经济管理学院理论课平时成绩评定办法（试行）</dc:title>
</cp:coreProperties>
</file>